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统计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统计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7827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7827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7827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3257827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基层统计调查员补贴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7827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劳务派遣人员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7828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入编统计年鉴费用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7828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统计业务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7828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招商引资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7828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国调队：调查员补贴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一、总体绩效目标</w:t>
      </w:r>
      <w:bookmarkStart w:id="0" w:name="__RefHeading___Toc32578275"/>
      <w:bookmarkEnd w:id="0"/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</w:t>
      </w:r>
      <w:r>
        <w:rPr>
          <w:rFonts w:ascii="Times New Roman" w:hAnsi="Times New Roman" w:eastAsia="方正仿宋_GBK;宋体"/>
          <w:sz w:val="28"/>
        </w:rPr>
        <w:t>统计部门总体目标</w:t>
      </w:r>
      <w:r>
        <w:rPr>
          <w:rFonts w:eastAsia="方正仿宋_GBK;宋体" w:ascii="Times New Roman" w:hAnsi="Times New Roman"/>
          <w:sz w:val="28"/>
        </w:rPr>
        <w:t>:</w:t>
      </w:r>
      <w:r>
        <w:rPr>
          <w:rFonts w:ascii="Times New Roman" w:hAnsi="Times New Roman" w:eastAsia="方正仿宋_GBK;宋体"/>
          <w:sz w:val="28"/>
        </w:rPr>
        <w:t>完成全市年度数据及各市年度数据的测算审核认定工作；完成全市季度数据、各县市区季度数据的测算审核认定工作；完成必要分析，对相关经济决策提供重要依据。研究制定资料开发应用计划，进行业务培训，组织开展深层次课题研究，发布普查主要数据公报，完成普查工作总结和表彰</w:t>
      </w:r>
      <w:r>
        <w:rPr>
          <w:rFonts w:eastAsia="方正仿宋_GBK;宋体" w:ascii="Times New Roman" w:hAnsi="Times New Roman"/>
          <w:sz w:val="28"/>
        </w:rPr>
        <w:t>;</w:t>
      </w:r>
      <w:r>
        <w:rPr>
          <w:rFonts w:ascii="Times New Roman" w:hAnsi="Times New Roman" w:eastAsia="方正仿宋_GBK;宋体"/>
          <w:sz w:val="28"/>
        </w:rPr>
        <w:t>保障统计信息化建设、统计执法、统计人员上岗资格认定、职称考试等全市统计专业技术队伍建设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分项绩效目标</w:t>
      </w:r>
      <w:bookmarkStart w:id="1" w:name="__RefHeading___Toc32578276"/>
      <w:bookmarkEnd w:id="1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国民经济核算</w:t>
      </w:r>
      <w:r>
        <w:rPr>
          <w:rFonts w:eastAsia="方正仿宋_GBK;宋体" w:ascii="Times New Roman" w:hAnsi="Times New Roman"/>
          <w:sz w:val="28"/>
        </w:rPr>
        <w:t>:</w:t>
      </w:r>
      <w:r>
        <w:rPr>
          <w:rFonts w:ascii="Times New Roman" w:hAnsi="Times New Roman" w:eastAsia="方正仿宋_GBK;宋体"/>
          <w:sz w:val="28"/>
        </w:rPr>
        <w:t>完成全市年度数据及各市年度数据的测算审核认定工作；完成全市季度数据、各县市区季度数据的测算审核认定工作；完成必要分析，对相关经济决策提供重要依据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国情国力普查：研究制定资料开发应用计划，进行业务培训，组织开展深层次课题研究，发布普查主要数据公报，完成普查工作总结和表彰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统计学综合管理：保障统计信息化建设、统计执法、统计人员上岗资格认定、职称考试等全市统计专业技术队伍建设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三、工作保障措施</w:t>
      </w:r>
      <w:bookmarkStart w:id="2" w:name="__RefHeading___Toc32578277"/>
      <w:bookmarkEnd w:id="2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绩效监控实施步骤及保障措施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.</w:t>
      </w:r>
      <w:r>
        <w:rPr>
          <w:rFonts w:ascii="Times New Roman" w:hAnsi="Times New Roman" w:eastAsia="方正仿宋_GBK;宋体"/>
          <w:sz w:val="28"/>
        </w:rPr>
        <w:t>收集绩效运行数据信息，要以设定的绩效目标为核心，以绩效指标完成情况为重点，包括预算执行、执行进度、支出保障措施的落实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、绩效监控，监控各项绩效指标的运行数据的分析和核实，根据绩效运行情况采取改进措施，保障完善各项绩效目标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1</w:t>
      </w:r>
      <w:r>
        <w:rPr>
          <w:rFonts w:ascii="Times New Roman" w:hAnsi="Times New Roman" w:cs="宋体;SimSun" w:eastAsia="方正仿宋_GBK;宋体"/>
          <w:b/>
          <w:sz w:val="28"/>
        </w:rPr>
        <w:t>、基层统计调查员补贴绩效目标表</w:t>
      </w:r>
      <w:bookmarkStart w:id="3" w:name="__RefHeading___Toc32578278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0002</w:t>
            </w:r>
            <w:r>
              <w:rPr>
                <w:rFonts w:ascii="方正书宋_GBK;宋体" w:hAnsi="方正书宋_GBK;宋体" w:eastAsia="方正书宋_GBK;宋体"/>
                <w:b/>
              </w:rPr>
              <w:t>定州市统计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0-0505-JBN-6K1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统计调查员补贴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4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四上企业报表人员的劳动报酬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完成四上企业统计报表任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汇总各企业数据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据完成准确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计报表是否准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</w:t>
            </w:r>
            <w:r>
              <w:rPr>
                <w:rFonts w:ascii="方正书宋_GBK;宋体" w:hAnsi="方正书宋_GBK;宋体" w:eastAsia="方正书宋_GBK;宋体"/>
              </w:rPr>
              <w:t>百分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核结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报表及时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报表迟报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百分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直报进度监测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报表上报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漏报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百分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联网直报平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能够长期较好地开展基层调查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有效完成报表报送工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联网直报平台数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贴发放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层调查员补贴发放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打款清单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补贴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发放基层调查员补贴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打款清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运行相关部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使用统计数据的次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使用统计数据的次数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2</w:t>
      </w:r>
      <w:r>
        <w:rPr>
          <w:rFonts w:ascii="Times New Roman" w:hAnsi="Times New Roman" w:cs="宋体;SimSun" w:eastAsia="方正仿宋_GBK;宋体"/>
          <w:b/>
          <w:sz w:val="28"/>
        </w:rPr>
        <w:t>、劳务派遣人员经费绩效目标表</w:t>
      </w:r>
      <w:bookmarkStart w:id="4" w:name="__RefHeading___Toc32578279"/>
      <w:bookmarkEnd w:id="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0002</w:t>
            </w:r>
            <w:r>
              <w:rPr>
                <w:rFonts w:ascii="方正书宋_GBK;宋体" w:hAnsi="方正书宋_GBK;宋体" w:eastAsia="方正书宋_GBK;宋体"/>
                <w:b/>
              </w:rPr>
              <w:t>定州市统计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0-0505-JQN-5G3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派遣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单位劳务派遣人员工资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帮助单位完成工作任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增加大学生就业岗位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大学生就业岗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大学生就业岗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单位工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单位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百分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聘有能力大学生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更好完成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效率较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总结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大学生就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大学生就业岗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派遣人员有效工作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个月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总结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年延续招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使用劳务派遣人员工作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使用劳务派遣人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更好完成统计工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计报表及统计数据汇总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3</w:t>
      </w:r>
      <w:r>
        <w:rPr>
          <w:rFonts w:ascii="Times New Roman" w:hAnsi="Times New Roman" w:cs="宋体;SimSun" w:eastAsia="方正仿宋_GBK;宋体"/>
          <w:b/>
          <w:sz w:val="28"/>
        </w:rPr>
        <w:t>、入编统计年鉴费用绩效目标表</w:t>
      </w:r>
      <w:bookmarkStart w:id="5" w:name="__RefHeading___Toc32578280"/>
      <w:bookmarkEnd w:id="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0002</w:t>
            </w:r>
            <w:r>
              <w:rPr>
                <w:rFonts w:ascii="方正书宋_GBK;宋体" w:hAnsi="方正书宋_GBK;宋体" w:eastAsia="方正书宋_GBK;宋体"/>
                <w:b/>
              </w:rPr>
              <w:t>定州市统计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0-0101-JQN-95V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入编统计年鉴费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计年鉴的编纂、印刷、发行工作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统计年鉴正常编纂交付印刷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统计年鉴正常呈送市领导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市经济分类覆盖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8</w:t>
            </w:r>
            <w:r>
              <w:rPr>
                <w:rFonts w:ascii="方正书宋_GBK;宋体" w:hAnsi="方正书宋_GBK;宋体" w:eastAsia="方正书宋_GBK;宋体"/>
              </w:rPr>
              <w:t>百分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印刷完本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鉴交付印刷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印刷完毕交付时间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作与发放外宣品的数量（份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计年鉴发放、发行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清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咨询年鉴指标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门户网站咨询或介绍信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外宣品发放使用量占生产量的比例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鉴发放数量占印刷量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百分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清单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全国或全省产生的重要影响，得到广大受众的充分认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咨询或购买统计年鉴数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清单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领导对年鉴呈送时间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清单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百分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门户网站咨询满意度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信息咨询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较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介绍信咨询量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4</w:t>
      </w:r>
      <w:r>
        <w:rPr>
          <w:rFonts w:ascii="Times New Roman" w:hAnsi="Times New Roman" w:cs="宋体;SimSun" w:eastAsia="方正仿宋_GBK;宋体"/>
          <w:b/>
          <w:sz w:val="28"/>
        </w:rPr>
        <w:t>、统计业务费绩效目标表</w:t>
      </w:r>
      <w:bookmarkStart w:id="6" w:name="__RefHeading___Toc32578281"/>
      <w:bookmarkEnd w:id="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0002</w:t>
            </w:r>
            <w:r>
              <w:rPr>
                <w:rFonts w:ascii="方正书宋_GBK;宋体" w:hAnsi="方正书宋_GBK;宋体" w:eastAsia="方正书宋_GBK;宋体"/>
                <w:b/>
              </w:rPr>
              <w:t>定州市统计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0-0202-JBN-YBU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计业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统计日常核算和各项统计调查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完成统计日常统计工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完成各类统计调查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任务经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使用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百分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决算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完成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计项目指标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联网直报平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当年调查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联网直报平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省文化产业从业人员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比上年增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百分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计报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全国或全省产生的重要影响，得到广大受众的充分认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解答群众咨询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件以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门户网站统计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向领导持续报送数据监测报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每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期。全年领导批示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期以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领导批示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经济部门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向部门提供有效数据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次以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部门介绍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5</w:t>
      </w:r>
      <w:r>
        <w:rPr>
          <w:rFonts w:ascii="Times New Roman" w:hAnsi="Times New Roman" w:cs="宋体;SimSun" w:eastAsia="方正仿宋_GBK;宋体"/>
          <w:b/>
          <w:sz w:val="28"/>
        </w:rPr>
        <w:t>、招商引资工作经费绩效目标表</w:t>
      </w:r>
      <w:bookmarkStart w:id="7" w:name="__RefHeading___Toc32578282"/>
      <w:bookmarkEnd w:id="7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0002</w:t>
            </w:r>
            <w:r>
              <w:rPr>
                <w:rFonts w:ascii="方正书宋_GBK;宋体" w:hAnsi="方正书宋_GBK;宋体" w:eastAsia="方正书宋_GBK;宋体"/>
                <w:b/>
              </w:rPr>
              <w:t>定州市统计局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0-0505-YCN-OSO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为市委市政府招商引资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引进企业增加就业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引进企业增加财政收入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当年完成招商引资金额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金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引进企业个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引进企业个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引进企业环保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业是否符合国家产业升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意向书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当地财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财政收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百分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务数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定州知名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知名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强定州宣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媒体报道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绿色产业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进行基础设施建设，不对生态环境产生坏的影响，属于绿色生态产业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绿色产业标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来经济效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当地财政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合同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6</w:t>
      </w:r>
      <w:r>
        <w:rPr>
          <w:rFonts w:ascii="Times New Roman" w:hAnsi="Times New Roman" w:cs="宋体;SimSun" w:eastAsia="方正仿宋_GBK;宋体"/>
          <w:b/>
          <w:sz w:val="28"/>
        </w:rPr>
        <w:t>、国调队：调查员补贴绩效目标表</w:t>
      </w:r>
      <w:bookmarkStart w:id="8" w:name="__RefHeading___Toc32578283"/>
      <w:bookmarkEnd w:id="8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10006</w:t>
            </w:r>
            <w:r>
              <w:rPr>
                <w:rFonts w:ascii="方正书宋_GBK;宋体" w:hAnsi="方正书宋_GBK;宋体" w:eastAsia="方正书宋_GBK;宋体"/>
                <w:b/>
              </w:rPr>
              <w:t>国家统计局定州调查队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0-0404-JQN-S0G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调队：调查员补贴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国调队调查员补贴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围绕经济运行重点、热点问题展开统计调查监测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做好统计咨询服务，提高统计咨询建议的科学性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间进度完成数据采集上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预算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政府统计公信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预算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达到基本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预算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11:00Z</dcterms:created>
  <dc:creator>NTKO</dc:creator>
  <dc:description/>
  <cp:keywords/>
  <dc:language>en-US</dc:language>
  <cp:lastModifiedBy>NTKO</cp:lastModifiedBy>
  <dcterms:modified xsi:type="dcterms:W3CDTF">2020-02-14T05:11:00Z</dcterms:modified>
  <cp:revision>2</cp:revision>
  <dc:subject/>
  <dc:title/>
</cp:coreProperties>
</file>